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Мороз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работы спортивных сек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ой СОШ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48"/>
        <w:gridCol w:w="2362"/>
        <w:gridCol w:w="216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работы спортивных секц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Конзаводской СОШ №2      от ДЮШ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48"/>
        <w:gridCol w:w="2362"/>
        <w:gridCol w:w="216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НП-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ле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 (баскетбо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НП-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лет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 (баскетбо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3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НП-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лет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 (баскетбо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3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6:00Z</dcterms:created>
  <dc:creator>user</dc:creator>
  <dc:description/>
  <dc:language>en-US</dc:language>
  <cp:lastModifiedBy>user</cp:lastModifiedBy>
  <cp:lastPrinted>2020-03-27T10:35:00Z</cp:lastPrinted>
  <dcterms:modified xsi:type="dcterms:W3CDTF">2020-03-27T07:36:00Z</dcterms:modified>
  <cp:revision>2</cp:revision>
  <dc:subject/>
  <dc:title/>
</cp:coreProperties>
</file>